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74" w:firstLine="1296"/>
        <w:rPr/>
      </w:pPr>
      <w:r>
        <w:rPr/>
        <w:t>PRITARTA</w:t>
      </w:r>
    </w:p>
    <w:p>
      <w:pPr>
        <w:pStyle w:val="Normal"/>
        <w:ind w:left="4374" w:firstLine="1296"/>
        <w:rPr/>
      </w:pPr>
      <w:r>
        <w:rPr/>
        <w:t>Šilutės rajono savivaldybės tarybos</w:t>
      </w:r>
    </w:p>
    <w:p>
      <w:pPr>
        <w:pStyle w:val="Normal"/>
        <w:ind w:left="5670" w:hanging="0"/>
        <w:rPr/>
      </w:pPr>
      <w:r>
        <w:rPr/>
        <w:t xml:space="preserve">2014 m.  kovo 27 d. </w:t>
      </w:r>
    </w:p>
    <w:p>
      <w:pPr>
        <w:pStyle w:val="Normal"/>
        <w:ind w:left="5670" w:hanging="0"/>
        <w:rPr/>
      </w:pPr>
      <w:r>
        <w:rPr/>
        <w:t>sprendimu Nr. T1- 2023</w:t>
      </w:r>
    </w:p>
    <w:p>
      <w:pPr>
        <w:pStyle w:val="Normal"/>
        <w:jc w:val="center"/>
        <w:rPr>
          <w:b/>
          <w:b/>
        </w:rPr>
      </w:pPr>
      <w:r>
        <w:rPr>
          <w:b/>
        </w:rPr>
      </w:r>
    </w:p>
    <w:p>
      <w:pPr>
        <w:pStyle w:val="Normal"/>
        <w:jc w:val="center"/>
        <w:rPr>
          <w:b/>
          <w:b/>
        </w:rPr>
      </w:pPr>
      <w:r>
        <w:rPr>
          <w:b/>
        </w:rPr>
      </w:r>
    </w:p>
    <w:p>
      <w:pPr>
        <w:pStyle w:val="Normal"/>
        <w:jc w:val="center"/>
        <w:rPr>
          <w:b/>
          <w:b/>
        </w:rPr>
      </w:pPr>
      <w:r>
        <w:rPr>
          <w:b/>
        </w:rPr>
        <w:t xml:space="preserve">ŽEMAIČIŲ KRAŠTO ETNOKULTŪROS CENTRO DIREKTORIAUS </w:t>
      </w:r>
    </w:p>
    <w:p>
      <w:pPr>
        <w:pStyle w:val="Normal"/>
        <w:jc w:val="center"/>
        <w:rPr>
          <w:b/>
          <w:b/>
        </w:rPr>
      </w:pPr>
      <w:r>
        <w:rPr>
          <w:b/>
        </w:rPr>
        <w:t xml:space="preserve">VALERIJONO KRUTIKOVO  2013 METŲ VEIKLOS ATASKAITA  </w:t>
      </w:r>
    </w:p>
    <w:p>
      <w:pPr>
        <w:pStyle w:val="Normal"/>
        <w:jc w:val="center"/>
        <w:rPr>
          <w:b/>
          <w:b/>
        </w:rPr>
      </w:pPr>
      <w:r>
        <w:rPr>
          <w:b/>
        </w:rPr>
      </w:r>
    </w:p>
    <w:p>
      <w:pPr>
        <w:pStyle w:val="Normal"/>
        <w:jc w:val="both"/>
        <w:rPr>
          <w:b/>
          <w:b/>
        </w:rPr>
      </w:pPr>
      <w:r>
        <w:rPr>
          <w:b/>
        </w:rPr>
      </w:r>
    </w:p>
    <w:p>
      <w:pPr>
        <w:pStyle w:val="Normal"/>
        <w:jc w:val="both"/>
        <w:rPr>
          <w:color w:val="000000"/>
        </w:rPr>
      </w:pPr>
      <w:r>
        <w:rPr/>
        <w:tab/>
        <w:t>Žemaičių krašto etnokultūros centras įgyvendina šiuos pagrindinius tikslus ir uždavinius: vykdo muziejinę, informacinę, edukacinę, etnokultūrinę ir profesionalaus meno sklaidą bei koordinuoja kultūrinių projektų veiklą Žemaičių Naumiesčio, Švėkšnos ir Gardamo seniūnijose.</w:t>
      </w:r>
    </w:p>
    <w:p>
      <w:pPr>
        <w:pStyle w:val="Normal"/>
        <w:jc w:val="both"/>
        <w:rPr>
          <w:color w:val="000000"/>
        </w:rPr>
      </w:pPr>
      <w:r>
        <w:rPr>
          <w:color w:val="000000"/>
        </w:rPr>
        <w:t xml:space="preserve">             </w:t>
      </w:r>
      <w:r>
        <w:rPr>
          <w:color w:val="000000"/>
        </w:rPr>
        <w:t xml:space="preserve">Žemaičių krašto etnokultūros centras  įsikūręs dviejuose pastatuose, priklausančiuose Šilutės rajono savivaldybei, Žemaičių Naumiestyje Pergalės aikštės pakraštyje. Viename pastate yra kultūros centras, kitame muziejus. Bendras kultūros centro pastato plotas yra 500 kv. m ( 87 kv. m  plotą šiame pastate naudoja Šilutės F. Bajoraičio bibliotekos Žemaičių Naumiesčio filialas), o muziejaus pastato plotas 480 kv. m. Centro pastatas šildomas iš autonominės katilinės, naudojančios žymėtą dyzeliną. Kultūros centro aktų salė ir fojė patalpos šildomos tik renginių metu. Muziejaus pastatas suremontuotas iš vidaus ir išorės- uždengtas naujas stogas, pakeisti langai apšiltinta mansarda,  apšiltintos pastato sienos, įrengtas liftas neįgaliesiems. Pastatas šildomas iš tos pačios katilinės.  Kultūros centre  dviejuose kabinetuose įrengtos 3 kompiuterizuotos darbo vietos  kultūrinės veiklos vadybininkei, etnografei vadybininkei ir direktoriui.   </w:t>
      </w:r>
    </w:p>
    <w:p>
      <w:pPr>
        <w:pStyle w:val="Normal"/>
        <w:rPr>
          <w:color w:val="000000"/>
        </w:rPr>
      </w:pPr>
      <w:r>
        <w:rPr>
          <w:color w:val="000000"/>
        </w:rPr>
        <w:t xml:space="preserve">        </w:t>
      </w:r>
    </w:p>
    <w:p>
      <w:pPr>
        <w:pStyle w:val="Normal"/>
        <w:jc w:val="center"/>
        <w:rPr>
          <w:b/>
          <w:b/>
        </w:rPr>
      </w:pPr>
      <w:r>
        <w:rPr>
          <w:b/>
        </w:rPr>
        <w:t>ETATAI</w:t>
      </w:r>
    </w:p>
    <w:tbl>
      <w:tblPr>
        <w:tblW w:w="8856" w:type="dxa"/>
        <w:jc w:val="left"/>
        <w:tblInd w:w="-5" w:type="dxa"/>
        <w:tblLayout w:type="fixed"/>
        <w:tblCellMar>
          <w:top w:w="0" w:type="dxa"/>
          <w:left w:w="108" w:type="dxa"/>
          <w:bottom w:w="0" w:type="dxa"/>
          <w:right w:w="108" w:type="dxa"/>
        </w:tblCellMar>
      </w:tblPr>
      <w:tblGrid>
        <w:gridCol w:w="993"/>
        <w:gridCol w:w="4911"/>
        <w:gridCol w:w="29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Etato pavadinim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tat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Kultūrinės veiklos vadybinink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Etnografas- vadybinink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Muziejinink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Pagalbinis darbininkas-kūrik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b/>
          <w:b/>
        </w:rPr>
      </w:pPr>
      <w:r>
        <w:rPr>
          <w:b/>
        </w:rPr>
        <w:t>BENDRADARBIAVIMAS, PROJEKTAI</w:t>
      </w:r>
    </w:p>
    <w:p>
      <w:pPr>
        <w:pStyle w:val="Normal"/>
        <w:jc w:val="center"/>
        <w:rPr>
          <w:b/>
          <w:b/>
        </w:rPr>
      </w:pPr>
      <w:r>
        <w:rPr>
          <w:b/>
        </w:rPr>
      </w:r>
    </w:p>
    <w:p>
      <w:pPr>
        <w:pStyle w:val="Normal"/>
        <w:jc w:val="both"/>
        <w:rPr>
          <w:color w:val="000000"/>
        </w:rPr>
      </w:pPr>
      <w:r>
        <w:rPr>
          <w:color w:val="000000"/>
        </w:rPr>
        <w:t xml:space="preserve">            </w:t>
      </w:r>
      <w:r>
        <w:rPr>
          <w:color w:val="000000"/>
        </w:rPr>
        <w:t>Parengtos ir pasirašytos 34 sutartys dėl įstaigos kultūrinės veiklos plano įgyvendinimo ir ūkio</w:t>
      </w:r>
      <w:r>
        <w:rPr/>
        <w:t xml:space="preserve"> administravimo užtikrinimo.  Per 2013 m. suorganizuoti 12 susitikimų su Žemaičių Naumiesčio, Švėkšnos ir Gardamo seniūnais ir  bendruomenių tarybomis dėl strateginių renginių ir kitų renginių  įgyvendinimo seniūnijose.  </w:t>
      </w:r>
    </w:p>
    <w:p>
      <w:pPr>
        <w:pStyle w:val="Normal"/>
        <w:jc w:val="both"/>
        <w:rPr>
          <w:color w:val="000000"/>
        </w:rPr>
      </w:pPr>
      <w:r>
        <w:rPr>
          <w:color w:val="000000"/>
        </w:rPr>
        <w:tab/>
        <w:t>Per 2013 m. Žemaičių Naumiesčio, Švėkšnos ir Gardamo seniūnijose suorganizuota 71 renginys, kuriuose apsilankė apie 6700 žmonių. Centro kuruojamoje teritorijoje veikė 8 mėgėjų meno kolektyvai, juose savo meninius pomėgius realizavo ir įgūdžius tobulino 160 žmonių. Paruošti 9 projektai rajono Kultūros plėtros projektų konkursui, 1 Kultūros rėmimo fondui ir vienas projektas Europos žemės ūkio fondui pagal ,,LEADER“ programą. Pritrauktas  48 000 Lt. finansavimas ne iš savivaldybės biudžeto.</w:t>
      </w:r>
    </w:p>
    <w:p>
      <w:pPr>
        <w:pStyle w:val="Normal"/>
        <w:jc w:val="both"/>
        <w:rPr/>
      </w:pPr>
      <w:r>
        <w:rPr>
          <w:color w:val="000000"/>
        </w:rPr>
        <w:t xml:space="preserve"> </w:t>
      </w:r>
      <w:r>
        <w:rPr>
          <w:b/>
          <w:color w:val="000000"/>
        </w:rPr>
        <w:tab/>
        <w:t>Bendradarbiavimas</w:t>
      </w:r>
      <w:r>
        <w:rPr>
          <w:color w:val="000000"/>
        </w:rPr>
        <w:t>. Žemaičių krašto etnokultūros centras, vykdydamas etnokultūrinę ir bendrosios kultūros veiklą, bendradarbiauja su įvairiomis Švėkšnos, Gardamo, Žemaičių Naumiesčio seniūnijų įstaigomis ir organizacijomis</w:t>
      </w:r>
      <w:r>
        <w:rPr/>
        <w:t>- Švėkšnos seniūnu Alfonsu Šepučiu, Švėkšnos bendruomene, Saulės gimnazija, ,,Tėviškės“ draugija, klubu ,,Diana“, Inkaklių kaimo bendruomene, Gardamo seniūnu Tomu Balčyčiu, Gardamo bendruomene ,,Tenenys“, Gardamo pagrindine mokykla, Ramučių ir Šylių kaimų bendruomenėmis. Bendradarbiaujame su Žemaičių Naumiesčio seniūnu Jonu Budrecku, Žemaičių Naumiesčio bendruomene, Žemaičių Naumiesčio gimnazija ir mokykla-darželiu, Degučių kaimo bendruomene ,,Rytdiena“. Pasirašytos bendradarbiavimo sutartys su visomis centro kuruojamoje teritorijoje veikiančiomis mokyklomis.</w:t>
      </w:r>
    </w:p>
    <w:p>
      <w:pPr>
        <w:pStyle w:val="Normal"/>
        <w:ind w:firstLine="709"/>
        <w:jc w:val="both"/>
        <w:rPr>
          <w:color w:val="000000"/>
        </w:rPr>
      </w:pPr>
      <w:r>
        <w:rPr>
          <w:color w:val="000000"/>
        </w:rPr>
        <w:t xml:space="preserve"> </w:t>
      </w:r>
      <w:r>
        <w:rPr>
          <w:color w:val="000000"/>
        </w:rPr>
        <w:t>Bendradarbiaujame ir su Šilutės muziejumi, F. Bajoraičio biblioteka,  M. K.Čiurlionio fondu (organizuotas renginys Švėkšnos bendruomenėje poetui Pauliui Širviui atminti), tautodailininkais Angele ir Vytautu Raukčiais, Vytautu Bliūdžiumi, Dariumi Viliumi, Edmundu Naujoku ir kt.</w:t>
      </w:r>
    </w:p>
    <w:p>
      <w:pPr>
        <w:pStyle w:val="Normal"/>
        <w:ind w:firstLine="709"/>
        <w:jc w:val="both"/>
        <w:rPr>
          <w:color w:val="000000"/>
        </w:rPr>
      </w:pPr>
      <w:r>
        <w:rPr>
          <w:b/>
          <w:color w:val="000000"/>
        </w:rPr>
        <w:t>Kadrų politika</w:t>
      </w:r>
      <w:r>
        <w:rPr>
          <w:color w:val="000000"/>
        </w:rPr>
        <w:t>. Kultūros centre dirba 4 kultūros ir 1 techninis darbuotojas. Du kultūros darbuotojas turi aukštąjį universitetinį išsilavinimą. Du darbuotojai turi aukštesnįjį</w:t>
      </w:r>
      <w:r>
        <w:rPr/>
        <w:t xml:space="preserve"> kultūrinį išsilavinimą, iš kurių vienas neakivaizdžiai studijuoja  universitete ir siekia įgyti magistro laipsnį kultūros vadybos srityje. 2013 m. etnografei-vadybininkei suteikta 2 kvalifikacinė klasė, kultūrinės veiklos vadybininkei -3 kvalifikacinė klasė. Kultūros darbuotojai  7</w:t>
      </w:r>
      <w:r>
        <w:rPr>
          <w:color w:val="000000"/>
        </w:rPr>
        <w:t xml:space="preserve"> kartus 2013 metais  kėlė kvalifikaciją įvairiuose seminaruose, iš viso 334 val. Darbuotojai praplėtė žinias kultūros marketingo, verslumo skatinimo, strategijos formavimo, etninės kultūros renginių vadybos srityse.</w:t>
      </w:r>
    </w:p>
    <w:p>
      <w:pPr>
        <w:pStyle w:val="Normal"/>
        <w:rPr>
          <w:b/>
          <w:b/>
          <w:color w:val="000000"/>
        </w:rPr>
      </w:pPr>
      <w:r>
        <w:rPr>
          <w:b/>
          <w:color w:val="000000"/>
        </w:rPr>
      </w:r>
    </w:p>
    <w:p>
      <w:pPr>
        <w:pStyle w:val="Normal"/>
        <w:jc w:val="center"/>
        <w:rPr>
          <w:b/>
          <w:b/>
        </w:rPr>
      </w:pPr>
      <w:r>
        <w:rPr>
          <w:b/>
        </w:rPr>
        <w:t xml:space="preserve">PAGRINDINIAI ĮSTAIGOS SIEKIAMI TIKSLAI IR JŲ VYKDYMO REZULTATAI </w:t>
      </w:r>
    </w:p>
    <w:p>
      <w:pPr>
        <w:pStyle w:val="Normal"/>
        <w:rPr>
          <w:b/>
          <w:b/>
        </w:rPr>
      </w:pPr>
      <w:r>
        <w:rPr>
          <w:b/>
        </w:rPr>
      </w:r>
    </w:p>
    <w:p>
      <w:pPr>
        <w:pStyle w:val="Normal"/>
        <w:jc w:val="both"/>
        <w:rPr/>
      </w:pPr>
      <w:r>
        <w:rPr/>
        <w:tab/>
        <w:t xml:space="preserve">Įstaigos įstatuose yra numatyta funkcija </w:t>
      </w:r>
      <w:r>
        <w:rPr>
          <w:b/>
        </w:rPr>
        <w:t>„</w:t>
      </w:r>
      <w:r>
        <w:rPr/>
        <w:t xml:space="preserve">Saugoti ir puoselėti rajono žemaitiškojo krašto istoriją  bei etninės kultūros vertybes“. Tai centras įgyvendina per muziejinę veiklą. Muziejus turi apie 20 tūkstančių eksponatų. Tai parubežio gyventojų buities apyvokos daiktai, žemės ūkio padargai, įvairūs įrankiai, liudijantys apie čia gyvavusius amatus,  senoji raštija, sakralinė tautodailė </w:t>
      </w:r>
    </w:p>
    <w:p>
      <w:pPr>
        <w:pStyle w:val="Normal"/>
        <w:jc w:val="both"/>
        <w:rPr/>
      </w:pPr>
      <w:r>
        <w:rPr/>
        <w:tab/>
        <w:t xml:space="preserve">2013 metais užbaigta  muziejaus pastato renovacija. Eksponatus iš laikinų saugyklų  Šilutės turizmo ir verslo paslaugų mokyklos Žemaičių Naumiesčio skyriuje perkėlėme į renovuotas patalpas Pergalės Nr. 17, nes reikėjo atlaisvinti mokyklos patalpas, kuriose buvo saugomi eksponatai. Muziejus neparuoštas priimti lankytojus, muziejinė veikla vyksta. Organizuota popietė, skirta Klaipėdos krašto prijungimo prie Lietuvos 90-mečiui paminėti, vyko renginys , skirtas Tarptautinei muziejų bendruomenės akcijai ,,Muziejų naktis“ Kęstučio Vilniškio sodyboje. Šioje sodyboje įrengtos muziejaus ,,Žemes ūkio padargų“ ir ,,Senosios prubežio kalvės“ ekspozicijos. Čia buvo 8 kartus vykdomos edukacinės programos </w:t>
      </w:r>
      <w:r>
        <w:rPr>
          <w:color w:val="FF0000"/>
        </w:rPr>
        <w:t xml:space="preserve">  </w:t>
      </w:r>
      <w:r>
        <w:rPr>
          <w:color w:val="000000"/>
        </w:rPr>
        <w:t>,,</w:t>
      </w:r>
      <w:r>
        <w:rPr/>
        <w:t>Kalvystės paslaptys“ ir ,,Kūlimas spragilu“ Žemaičių Naumiesčio gimnazijos moksleiviams. Apsilankė apie 300 asmenų.  Edukaciją vykdė muziejininkė Nijolė Stanelienė ir direktorius Valerijonas Krutikovas.</w:t>
      </w:r>
    </w:p>
    <w:p>
      <w:pPr>
        <w:pStyle w:val="Normal"/>
        <w:shd w:fill="FFFFFF" w:val="clear"/>
        <w:ind w:left="33" w:firstLine="676"/>
        <w:jc w:val="both"/>
        <w:textAlignment w:val="top"/>
        <w:rPr>
          <w:rFonts w:ascii="Calibri" w:hAnsi="Calibri" w:cs="Calibri"/>
          <w:color w:val="222222"/>
          <w:sz w:val="22"/>
          <w:szCs w:val="22"/>
        </w:rPr>
      </w:pPr>
      <w:r>
        <w:rPr/>
        <w:t>Vykdyta ekspedicija ,,Jie kūrė pokario miestelio veidą“. Medžiaga užfiksuota video juostoje, tvarkoma. Medžiaga bus panaudota kuriant muziejaus ekspozicijas. Organizuota mini konferencija Europos paveldo dienai, skirta žydų kultūros paveldui puoselėti, skaityti</w:t>
      </w:r>
      <w:r>
        <w:rPr>
          <w:color w:val="222222"/>
        </w:rPr>
        <w:t xml:space="preserve"> pranešimai:</w:t>
      </w:r>
    </w:p>
    <w:p>
      <w:pPr>
        <w:pStyle w:val="Normal"/>
        <w:shd w:fill="FFFFFF" w:val="clear"/>
        <w:ind w:left="33" w:hanging="0"/>
        <w:jc w:val="both"/>
        <w:textAlignment w:val="top"/>
        <w:rPr>
          <w:rFonts w:ascii="Calibri" w:hAnsi="Calibri" w:cs="Calibri"/>
          <w:color w:val="222222"/>
          <w:sz w:val="22"/>
          <w:szCs w:val="22"/>
        </w:rPr>
      </w:pPr>
      <w:r>
        <w:rPr>
          <w:color w:val="222222"/>
        </w:rPr>
        <w:t>„</w:t>
      </w:r>
      <w:r>
        <w:rPr>
          <w:color w:val="222222"/>
        </w:rPr>
        <w:t>Demografiniai pokyčiai Naumiesčio valsčiuje istorijos tėkmėje“. Pranešėjas dr. Zigmas Malinauskas.“Žydiško paveldo likimas provincijoje. Žemaičių Naumiesčio atvejis“. Pranešėja VšĮ „Maceva“ projektų koordinatorė Rūta Anulytė. „Holokaustas mano akimis“. Pranešėja viešnia iš JAV Johana Ross. Mahatma Gandžio bendražygis Hermanas Kalenbachas – iš Žemaičių Naumiesčio. Pranešėja Žemaičių Naumiesčio gimnazijos mokytoja Marytė Lidžiuvienė.</w:t>
      </w:r>
    </w:p>
    <w:p>
      <w:pPr>
        <w:pStyle w:val="Normal"/>
        <w:shd w:fill="FFFFFF" w:val="clear"/>
        <w:ind w:left="33" w:hanging="0"/>
        <w:jc w:val="both"/>
        <w:textAlignment w:val="top"/>
        <w:rPr>
          <w:rFonts w:ascii="Calibri" w:hAnsi="Calibri" w:cs="Calibri"/>
          <w:color w:val="222222"/>
          <w:sz w:val="22"/>
          <w:szCs w:val="22"/>
        </w:rPr>
      </w:pPr>
      <w:r>
        <w:rPr>
          <w:color w:val="222222"/>
        </w:rPr>
        <w:t>„</w:t>
      </w:r>
      <w:r>
        <w:rPr>
          <w:color w:val="222222"/>
        </w:rPr>
        <w:t>Žydai Žemaičių Naumiestyje pagal Benjeminą Gordoną“. Pranešėja dr. Janina Janavičienė</w:t>
      </w:r>
    </w:p>
    <w:p>
      <w:pPr>
        <w:pStyle w:val="Normal"/>
        <w:shd w:fill="FFFFFF" w:val="clear"/>
        <w:ind w:left="33" w:hanging="0"/>
        <w:jc w:val="both"/>
        <w:textAlignment w:val="top"/>
        <w:rPr>
          <w:rFonts w:ascii="Calibri" w:hAnsi="Calibri" w:cs="Calibri"/>
          <w:color w:val="222222"/>
          <w:sz w:val="22"/>
          <w:szCs w:val="22"/>
        </w:rPr>
      </w:pPr>
      <w:r>
        <w:rPr>
          <w:rFonts w:cs="Calibri" w:ascii="Calibri" w:hAnsi="Calibri"/>
          <w:color w:val="222222"/>
          <w:sz w:val="22"/>
          <w:szCs w:val="22"/>
        </w:rPr>
        <w:tab/>
      </w:r>
      <w:r>
        <w:rPr/>
        <w:t>Konferencijos metu pristatytas naujas stendas, kuris bus muziejaus ekspozicijos dalis. Jame yra nuotraukos ir informacija apie Naumiesčio žydų bendruomenės gyvenimą.</w:t>
      </w:r>
    </w:p>
    <w:p>
      <w:pPr>
        <w:pStyle w:val="Normal"/>
        <w:jc w:val="both"/>
        <w:rPr>
          <w:color w:val="000000"/>
        </w:rPr>
      </w:pPr>
      <w:r>
        <w:rPr/>
        <w:tab/>
        <w:t xml:space="preserve">Vyko popietė ,,Prisiminimų takais“, skirta Lietuvos Sąjūdžio 25-mečiui paminėti. Atrinkti eksponatai </w:t>
      </w:r>
      <w:r>
        <w:rPr>
          <w:color w:val="000000"/>
        </w:rPr>
        <w:t xml:space="preserve">būsimoms ekspozicijoms parvežti iš Šilutės muziejaus. </w:t>
      </w:r>
    </w:p>
    <w:p>
      <w:pPr>
        <w:pStyle w:val="Normal"/>
        <w:jc w:val="both"/>
        <w:rPr>
          <w:color w:val="000000"/>
        </w:rPr>
      </w:pPr>
      <w:r>
        <w:rPr>
          <w:color w:val="000000"/>
        </w:rPr>
        <w:tab/>
        <w:t>Paruoštas K. Vilniškio sodybos ekspozicijose esančių  eksponatų sąrašas, eksponatų aprašymas, deponavimo aktas.  Muziejininkas tikrina ir tikslina eksponatų aprašus, planuoja ekspozicijas,</w:t>
      </w:r>
      <w:r>
        <w:rPr>
          <w:color w:val="FF0000"/>
        </w:rPr>
        <w:t xml:space="preserve"> </w:t>
      </w:r>
      <w:r>
        <w:rPr>
          <w:color w:val="000000"/>
        </w:rPr>
        <w:t xml:space="preserve">prižiūri ir valo eksponatus. Konsultuojasi su Šilutės muziejaus darbuotojais direktore Roza Šikšniene ir fondų saugotoja Inga Radavičiute,  mokosi aprašyti eksponatus. </w:t>
      </w:r>
    </w:p>
    <w:p>
      <w:pPr>
        <w:pStyle w:val="Normal"/>
        <w:jc w:val="both"/>
        <w:rPr/>
      </w:pPr>
      <w:r>
        <w:rPr>
          <w:color w:val="000000"/>
        </w:rPr>
        <w:tab/>
      </w:r>
      <w:r>
        <w:rPr/>
        <w:t>Propaguoti ir reprezentuoti rajono žemaitiškojo krašto istoriją ir kultūrą.</w:t>
      </w:r>
    </w:p>
    <w:p>
      <w:pPr>
        <w:pStyle w:val="Normal"/>
        <w:jc w:val="both"/>
        <w:rPr/>
      </w:pPr>
      <w:r>
        <w:rPr/>
        <w:t>Centras organizavo tradicinį strateginį renginį pavienių muzikantų ir pasakorių šventė ,,Sugužėkim, suskambėkim“ Gardame, kurioje dalyvavo 22  muzikantai ir pasakoriai iš Šilutės bei aplinkinių rajonų. Šia švente palaikome ir populiariname liaudiško muzikavimo ir liaudies pasakorių gyvąją tradiciją. Tradicine tapusia švente džiaugiasi muzikantai ir pasakoriai, čia randantys galimybę susitikti, pabendrauti ir parodyti savo sugebėjimus visuomenei.</w:t>
      </w:r>
    </w:p>
    <w:p>
      <w:pPr>
        <w:pStyle w:val="Normal"/>
        <w:jc w:val="both"/>
        <w:rPr>
          <w:color w:val="000000"/>
        </w:rPr>
      </w:pPr>
      <w:r>
        <w:rPr/>
        <w:t xml:space="preserve">       </w:t>
      </w:r>
      <w:r>
        <w:rPr/>
        <w:t xml:space="preserve">Dagotuvių šventei Žemaičių Naumiestyje šiais metais pasirinkome sodų temą ir meninės išraiškos pagalba šventės svečiams papasakojome apie sodų sodinimo ir auginimo Lietuvoje tradicijas, pateikėme tautosakos medžiagą šia tema (lietuvių liaudies dainos, patarlės, mįslės, pasakojimai, papročiai).  Pagerbėme visuomeniškai aktyvius bendruomenės narius, vienaip ar kitaip prisidedančius prie Žemaičių Naumiesčio seniūnijos  gero įvaizdžio kūrimo.  Žaliakalnio parke, kur 2013 metais šventė buvo organizuota pirmą kartą, vyko žaismingas jomarkas, kuriame buvo galima nusipirkti įvairių sodinukų sodams užveisti ar atsodinti, bei nusipirkti visko, ko širdis geidžia. Savo naujas ir atnaujintas programas pristatė  Žemaičių krašto etnokultūros centro ir rajono mėgėjų meno kolektyvai. Koncertavo profesionalūs atlikėjai. Žemaičių Naumiesčio ir gimnazijos bendruomenės aktyviai </w:t>
      </w:r>
      <w:r>
        <w:rPr>
          <w:color w:val="000000"/>
        </w:rPr>
        <w:t>dalyvavo šventės organizavime.</w:t>
      </w:r>
    </w:p>
    <w:p>
      <w:pPr>
        <w:pStyle w:val="Normal"/>
        <w:jc w:val="both"/>
        <w:rPr/>
      </w:pPr>
      <w:r>
        <w:rPr/>
        <w:tab/>
        <w:t xml:space="preserve">Švėkšnoje įvyko tradicinė Dvaro šventė, kurioje tęsiama dvarų kultūros, Švėkšnos miestelio tapatumo ir išskirtinumo tema. Šventės metu vyko kasmet  vietos šokių kolektyvo ,,Šalna“ organizuojamas respublikinis liaudies šokių festivalis  ,, Šokim šokimėlį“. Šiais metais ,,Šalna“ paminėjo savo veiklos dešimtmetį. ,,Šalnos“  sveikinti atvyko didelis būrys kolektyvų iš Lietuvos ir Vokietijos, su kuriais švėkšniškiai bendradarbiauja.             </w:t>
      </w:r>
    </w:p>
    <w:p>
      <w:pPr>
        <w:pStyle w:val="Normal"/>
        <w:jc w:val="both"/>
        <w:rPr>
          <w:color w:val="000000"/>
        </w:rPr>
      </w:pPr>
      <w:r>
        <w:rPr/>
        <w:tab/>
        <w:t xml:space="preserve"> Įgyvendinome Šilutės rajono savivaldybės etninės kultūros saugos ir pritaikymo turizmui 2013-2014 metų programos įgyvendinimo priemonių planą: folkloro ansambliai ,,Pilutė“ ir </w:t>
      </w:r>
      <w:r>
        <w:rPr>
          <w:color w:val="000000"/>
        </w:rPr>
        <w:t>,,Dainorai“ 2013 metais paruošė po 2 koncertines programas, sudarytas iš vietinės etninės medžiagos  ir  atsiskaitė su nauja programa bendruomenei pagal savo projekte numatytą programos įgyvendinimo planą , paruošė 16 naujų kūrinių, parengė projektus 2014 metų veiklai. ,,Pilutė  ruošiasi dalyvauti Dainų šventėje.</w:t>
      </w:r>
    </w:p>
    <w:p>
      <w:pPr>
        <w:pStyle w:val="Normal"/>
        <w:ind w:firstLine="709"/>
        <w:jc w:val="both"/>
        <w:rPr/>
      </w:pPr>
      <w:r>
        <w:rPr>
          <w:color w:val="000000"/>
        </w:rPr>
        <w:t xml:space="preserve">Vykdydami </w:t>
      </w:r>
      <w:r>
        <w:rPr>
          <w:b/>
          <w:bCs/>
        </w:rPr>
        <w:t> </w:t>
      </w:r>
      <w:r>
        <w:rPr>
          <w:bCs/>
        </w:rPr>
        <w:t>Šilutės rajono savivaldybės etninės kultūros saugos ir pritaikymo turizmui  2013-2014 m. priemonių pano punktą 3.6. o</w:t>
      </w:r>
      <w:r>
        <w:rPr>
          <w:color w:val="000000"/>
        </w:rPr>
        <w:t>rganizavome kalendorines</w:t>
      </w:r>
      <w:r>
        <w:rPr/>
        <w:t xml:space="preserve"> šventes: ,,Sekminės 600-aisiais Žemaitijos krikšto metais“, Atvelykio, Užgavėnių šventes. Šiais renginiais siekiame išlaikyti gyvąją </w:t>
      </w:r>
      <w:r>
        <w:rPr>
          <w:color w:val="000000"/>
        </w:rPr>
        <w:t>kalendorinių švenčių tradiciją, pritaikydami ją šiuolaikinio gyvenimo formoms.  Vyko edukacinių programų ,,Kalvystės paslaptys“, ,,Kūlimas spragilu“, ,,Šiaudo šviesa“,    pristatymas.</w:t>
        <w:tab/>
        <w:t>Pagal kultūros centro nuostatų 8.3. ir 8.8. punktus sudarome sąlygas vaikų ir jaunimo meniniam  ir etnokultūriniam ugdymui. Sudarytos bendradarbiavimo sutartys su Žemaičių   Naumiesčio gimnazija ir pradine mokykla- darželiu, Gardamo pagrindine mokykla, Švėkšnos gimnazija. Šių mokyklų moksleiviai aktyviai</w:t>
      </w:r>
      <w:r>
        <w:rPr/>
        <w:t xml:space="preserve"> dalyvauja kultūros centro organizuojamuose renginiuose, valstybinėse šventėse. Kultūros centro mėgėjų meno kolektyvai dalyvauja mokyklų organizuojamuose renginiuose. Organizavome eilę edukacinių užsiėmimų Žemaičių Naumiesčio gimnazijos ugdytiniams ,,Parubežio kalvės‘ ir ,,Žemės ūkio padargų“ ekspozicijose, kuriuose kartu su istorijos mokytojomis Maryte Lidžiuviene ir Liucija Šertvytiene apsilankė apie 300 moksleivių. Kartu su šiomis mokyklomis organizavome valstybinių švenčių paminėjimus ir pagrindinius strateginius renginius - ,,Dvaro šventė“, ,,Sugužėkim, suskambėkim“, ,,Dagotuvės“, Sekminės, Atvelykio, Užgavėnių šventes. Žemaičių Naumiesčio gimnazijos moksleiviams organizavome edukacinius užsiėmimus mokykloje -,,Duonos kelias“, ,,Žemaičių šokiai ir žaidimai“. </w:t>
      </w:r>
      <w:r>
        <w:rPr>
          <w:color w:val="000000"/>
        </w:rPr>
        <w:t>18  moksleivių dalyvauja centro mėgėjų meno kolektyvų veikloje.</w:t>
      </w:r>
    </w:p>
    <w:p>
      <w:pPr>
        <w:pStyle w:val="Normal"/>
        <w:jc w:val="both"/>
        <w:rPr/>
      </w:pPr>
      <w:r>
        <w:rPr>
          <w:color w:val="000000"/>
        </w:rPr>
        <w:tab/>
        <w:t>Profesionalaus meno sklaida</w:t>
      </w:r>
      <w:r>
        <w:rPr>
          <w:b/>
          <w:color w:val="000000"/>
        </w:rPr>
        <w:t>.</w:t>
      </w:r>
      <w:r>
        <w:rPr>
          <w:color w:val="000000"/>
        </w:rPr>
        <w:t xml:space="preserve"> 2013  metais  įvyko 2 parodos, 7 koncertai ir 2 spektakliai.</w:t>
        <w:tab/>
        <w:t>Bendradarbiaudami su seniūnais k</w:t>
      </w:r>
      <w:r>
        <w:rPr/>
        <w:t xml:space="preserve">oordinavome kultūrinę projektinę veiklą Žemaičių Naumiesčio, Švėkšnos ir </w:t>
      </w:r>
      <w:r>
        <w:rPr>
          <w:color w:val="000000"/>
        </w:rPr>
        <w:t xml:space="preserve">Gardamo  seniūnijose. Kuruojamose seniūnijose  veiklą vykdė 8 mėgėjų meno kolektyvai:  šokių kolektyvas  ,,Šalna“ ( ,,Šalna“ ruošiasi dalyvauti </w:t>
        <w:tab/>
        <w:t>Dainų šventėje),   Ramučių ir Žemaičių Naumiesčio mėgėjų teatro kolektyvai,  vokalinis ansamblis   ,,Raskila‘,  kaimiškos muzikos kapela ,,Žaliakalnis“,  folkloro ansambliai ,,Pilutė“, ir ,,Dainorai“. Šie kolektyvai 2013 metais parengė 15 naujų koncertinių programų, atliko 65 pasirodymus rajone ir suorganizavo 12</w:t>
      </w:r>
      <w:r>
        <w:rPr>
          <w:color w:val="FF0000"/>
        </w:rPr>
        <w:t xml:space="preserve"> </w:t>
      </w:r>
      <w:r>
        <w:rPr>
          <w:color w:val="000000"/>
        </w:rPr>
        <w:t>renginių. Iš jų 1 rajoninio(vokalinių ansamblių apžiūra)  ir 1 respublikinio lygio (festivalis ,,Šokim šokimėlį“). Įgyvendinti Šilutės rajono tarybos patvirtinti strateginiai tradiciniai renginiai:  Žemaičių Naumiestyje ,,Dagotuvių šventė“, Švėkšnoje  ,,Dvaro šventė“, Gardame  pavienių muzikantų ir pasakorių šventė</w:t>
      </w:r>
      <w:r>
        <w:rPr/>
        <w:t xml:space="preserve"> ,,Sugužėkim, suskambėkim‘. Centras padeda Inkaklių, Šylių ir Degučių bendruomenėms organizuoti tradicines šių kaimų šventes. Šiuos renginius įgarsiname, juose koncertuoja mūsų centro mėgėjų meno kolektyvai.</w:t>
      </w:r>
    </w:p>
    <w:p>
      <w:pPr>
        <w:pStyle w:val="Normal"/>
        <w:jc w:val="both"/>
        <w:rPr>
          <w:color w:val="FF6600"/>
        </w:rPr>
      </w:pPr>
      <w:r>
        <w:rPr>
          <w:color w:val="000000"/>
        </w:rPr>
        <w:tab/>
        <w:t>Centras laimėjo  48000 Lt. finansavimą projektui ,,Žemaičių krašto etnokultūros centro edukacinių programų sukūrimas ir viešinimas“ iš</w:t>
      </w:r>
      <w:r>
        <w:rPr>
          <w:color w:val="FF0000"/>
        </w:rPr>
        <w:t xml:space="preserve"> </w:t>
      </w:r>
      <w:r>
        <w:rPr>
          <w:color w:val="000000"/>
        </w:rPr>
        <w:t>Europos žemės ūkio fondo pagal ,,LEADER“ programą. Už šias lėšas bus įsigyta įranga, reikalinga edukacinėms programoms ,,Medžio pokštai“ ir ,,Linksmasis mergvakaris“. Folkloro ansambliui ,,Pilutė“(vad. Adma Baltutienė) suteikta A meninė kategorija. Dabar trys kultūros centro kolektyvai: ,, Šalna“, ,,Žaliakalnis“ ir ,,Pilutė“ turi aukščiausią A kategoriją. Žemaičių krašto etnokultūros centro kapela ,,Žaliakalnis“ (vad. Valerijonas Krutikovas) atstovavo Šilutės rajoną  tarptautiniame festivalyje Gdansko Prušča mieste Lenkijoje.  Šokių kolektyvas ,,Šalna“ (vad. Asta Sapetkienė) respublikiniame konkurse ,,Pora už poros“ pelnė III-ąją vietą. Už projekto ,,Parubežio miestelio kultūrinių tradicijų puoselėjims“ lėšas įsigyta garso aparatūra įgarsiname savo organizuojamus renginius. Pagerėjo renginių kokybė.</w:t>
      </w:r>
    </w:p>
    <w:p>
      <w:pPr>
        <w:pStyle w:val="Normal"/>
        <w:rPr/>
      </w:pPr>
      <w:r>
        <w:rPr/>
        <w:t xml:space="preserve">                                                      </w:t>
      </w:r>
    </w:p>
    <w:p>
      <w:pPr>
        <w:pStyle w:val="Normal"/>
        <w:jc w:val="center"/>
        <w:rPr>
          <w:b/>
          <w:b/>
        </w:rPr>
      </w:pPr>
      <w:r>
        <w:rPr>
          <w:b/>
        </w:rPr>
        <w:t>Lėšos renginiams ir infrastruktūrai</w:t>
      </w:r>
    </w:p>
    <w:p>
      <w:pPr>
        <w:pStyle w:val="Normal"/>
        <w:jc w:val="center"/>
        <w:rPr>
          <w:b/>
          <w:b/>
        </w:rPr>
      </w:pPr>
      <w:r>
        <w:rPr>
          <w:b/>
        </w:rPr>
      </w:r>
    </w:p>
    <w:tbl>
      <w:tblPr>
        <w:tblW w:w="6804" w:type="dxa"/>
        <w:jc w:val="left"/>
        <w:tblInd w:w="-5" w:type="dxa"/>
        <w:tblLayout w:type="fixed"/>
        <w:tblCellMar>
          <w:top w:w="0" w:type="dxa"/>
          <w:left w:w="108" w:type="dxa"/>
          <w:bottom w:w="0" w:type="dxa"/>
          <w:right w:w="108" w:type="dxa"/>
        </w:tblCellMar>
      </w:tblPr>
      <w:tblGrid>
        <w:gridCol w:w="828"/>
        <w:gridCol w:w="3780"/>
        <w:gridCol w:w="21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vadinima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lyginim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06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alinio draudimo įmok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81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munalinės paslaug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yši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5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nsporta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8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tos prekė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0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a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ėgėjų meno kolektyvai iš Kultūros rėmimo program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giniams iš kultūros rėmimo programo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niams renginiams iš biudže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ėšos iš projektų (projektui ,,Parubežio miestelio kultūrinių tradicijų puoselėjima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50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ėšos, kuriomis bendruomenės prisidėjo prie renginių organizavim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00 Lt</w:t>
            </w:r>
          </w:p>
        </w:tc>
      </w:tr>
    </w:tbl>
    <w:p>
      <w:pPr>
        <w:pStyle w:val="Normal"/>
        <w:rPr>
          <w:color w:val="000000"/>
        </w:rPr>
      </w:pPr>
      <w:r>
        <w:rPr>
          <w:color w:val="000000"/>
        </w:rPr>
      </w:r>
    </w:p>
    <w:p>
      <w:pPr>
        <w:pStyle w:val="Normal"/>
        <w:ind w:firstLine="709"/>
        <w:jc w:val="both"/>
        <w:rPr/>
      </w:pPr>
      <w:r>
        <w:rPr>
          <w:b/>
          <w:color w:val="000000"/>
        </w:rPr>
        <w:t>Problemos.</w:t>
      </w:r>
      <w:r>
        <w:rPr/>
        <w:t xml:space="preserve">  Žemaičių krašto etnokultūros centro pastatui reikalinga rekonstrukcija. Rekonstrukcijos projektas paruoštas jau 2008 metais. Pastatas neapšiltintas, optimaliai nepritaikytas kultūrinei veiklai vykdyti. Neracionaliai naudojamos lėšos pastato šildymui, nes dideli šilumos nuostoliai dėl mažos pastato šiluminės varžos. Šildymui naudojamas brangus dyzelinis kuras. Dabar planuojame  muziejaus ekspozicijas. Norime, kad Žemaičių Naumiesčio muziejus būtu išskirtinis, kaip ir pats Naumiesčio miestelis, esantis istorinėje Didžiosios ir Mažosios Lietuvos sankirtoje. Čia daug metų viena šalia kitos gyvavo ir persipynė žemaičių, Klaipėdos krašto gyventojų ir žydų kultūros. Iškyla nelengvas uždavinys visa tai atspindėti muziejaus ekspozicijose. Visų pirma, norime, kad muziejaus lankytojas pasijustu ypatingoje vietoje- kažkada buvusiame pasienyje, kur gyvavo kultūrų įvairovė, per kurią ėjo knygnešių keliai, kur nemaža dalis gyventojų buvo žydų tautybės. Turime ekspozicijų temas, kurios, atsižvelgiant į turimus eksponatus ir muziejaus viziją, bus tokios:  Žemaičių Naumiesčio istorinės šaknys, Protėvių dievai ir dievaičiai, Muitinė, “Šventoji” kontrabanda, Daraktorių mokykla, Naumiesčio amatai, Naumiesčio žydai, Žydo krautuvė, Parubežio miestelio kalvė,  Pasiturinčio miestelėno kambarys.  Norint padaryti muziejų šiuolaikišką, patrauklų ir savitą reikalinga specialistų dizainerių pagalba sukurti muziejaus dizainą,  suprojektuoti bei pagaminti muziejui eksponavimo įrangą.</w:t>
      </w:r>
    </w:p>
    <w:p>
      <w:pPr>
        <w:pStyle w:val="Normal"/>
        <w:jc w:val="both"/>
        <w:rPr/>
      </w:pPr>
      <w:r>
        <w:rPr>
          <w:color w:val="000000"/>
        </w:rPr>
        <w:tab/>
        <w:t>Dabar per įvairius  Lietuvos ir užsienio fondus ieškome finansavimo ekspozicijų sukūrimui ir</w:t>
      </w:r>
    </w:p>
    <w:p>
      <w:pPr>
        <w:pStyle w:val="Normal"/>
        <w:jc w:val="both"/>
        <w:rPr>
          <w:lang w:val="en-US"/>
        </w:rPr>
      </w:pPr>
      <w:r>
        <w:rPr>
          <w:color w:val="000000"/>
        </w:rPr>
        <w:t xml:space="preserve"> </w:t>
      </w:r>
      <w:r>
        <w:rPr>
          <w:color w:val="000000"/>
        </w:rPr>
        <w:t>įrengimui. Konsultavausi su šiuos darbus atliekančių įmonių specialistais. Lėšos reikalingos: projektavimui (koncepcija ir techninis projektas), ekspozicijai (baldai, stendai,  apšvietimas, muliažai), ekspozicinei stendų grafikai (tekstų kūrimas, vertimas, fotografavimas, maketavimas, spausdinimas), IT įrangai (kompiuteriai, TV, programavimas). Norint sukurti šiuolaikišką ir techniškai pažangų muziejų, specialistų nuomone, iš viso reikia apie 600 000 litų.</w:t>
      </w:r>
    </w:p>
    <w:p>
      <w:pPr>
        <w:pStyle w:val="Normal"/>
        <w:jc w:val="both"/>
        <w:rPr>
          <w:lang w:val="en-US"/>
        </w:rPr>
      </w:pPr>
      <w:r>
        <w:rPr>
          <w:lang w:val="en-US"/>
        </w:rPr>
      </w:r>
    </w:p>
    <w:p>
      <w:pPr>
        <w:pStyle w:val="Normal"/>
        <w:rPr>
          <w:lang w:val="en-US"/>
        </w:rPr>
      </w:pPr>
      <w:r>
        <w:rPr>
          <w:lang w:val="en-US"/>
        </w:rPr>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8:00Z</dcterms:created>
  <dc:creator>ŠILUTĖS RAJONO SAVIVALDYBĖS TARYBA</dc:creator>
  <dc:description/>
  <cp:keywords/>
  <dc:language>en-US</dc:language>
  <cp:lastModifiedBy>Darbas</cp:lastModifiedBy>
  <dcterms:modified xsi:type="dcterms:W3CDTF">2022-04-29T08:28:00Z</dcterms:modified>
  <cp:revision>2</cp:revision>
  <dc:subject>T1-2023</dc:subject>
  <dc:title>DĖL PRITARIMO ŠILUTĖS RAJONO SAVIVALDYBĖS KULTŪROS ĮSTAIGŲ VADOVŲ 2013 METŲ VEIKLOS ATASKAITOMS (2 PRIEDAS)</dc:title>
</cp:coreProperties>
</file>